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eastAsia="Arial" w:cs="Arial" w:ascii="Arial" w:hAnsi="Arial"/>
          <w:b/>
          <w:sz w:val="23"/>
          <w:szCs w:val="23"/>
        </w:rPr>
        <w:t xml:space="preserve">                                                                                                                 </w:t>
      </w:r>
      <w:r>
        <w:rPr>
          <w:rFonts w:cs="Arial" w:ascii="Arial" w:hAnsi="Arial"/>
          <w:b/>
          <w:sz w:val="40"/>
          <w:szCs w:val="40"/>
        </w:rPr>
        <w:t>PENALE N.5</w:t>
      </w:r>
    </w:p>
    <w:p>
      <w:pPr>
        <w:pStyle w:val="Normal"/>
        <w:jc w:val="center"/>
        <w:rPr>
          <w:rFonts w:ascii="Arial" w:hAnsi="Arial" w:cs="Arial"/>
          <w:b/>
          <w:b/>
          <w:sz w:val="24"/>
          <w:szCs w:val="24"/>
        </w:rPr>
      </w:pPr>
      <w:r>
        <w:rPr>
          <w:rFonts w:cs="Arial" w:ascii="Arial" w:hAnsi="Arial"/>
          <w:b/>
          <w:sz w:val="24"/>
          <w:szCs w:val="24"/>
        </w:rPr>
        <w:t>Traccia penale</w:t>
      </w:r>
    </w:p>
    <w:p>
      <w:pPr>
        <w:pStyle w:val="Normal"/>
        <w:jc w:val="both"/>
        <w:rPr>
          <w:rFonts w:ascii="Arial" w:hAnsi="Arial" w:cs="Arial"/>
          <w:b/>
          <w:b/>
          <w:sz w:val="24"/>
          <w:szCs w:val="24"/>
        </w:rPr>
      </w:pPr>
      <w:r>
        <w:rPr>
          <w:rFonts w:cs="Arial" w:ascii="Arial" w:hAnsi="Arial"/>
          <w:sz w:val="23"/>
          <w:szCs w:val="23"/>
        </w:rPr>
        <w:t>Tizio, istruttore nazionale di scialpinismo del CAI dal 1997 ed organizzatore di un corso avanzato per scialpinisti che prevede lezioni teoriche e uscite pratiche, a conclusione del corso pianifica l’uscita che avrebbe permesso ai corsisti di raggiungere la vetta del Monte Alfa.</w:t>
      </w:r>
    </w:p>
    <w:p>
      <w:pPr>
        <w:pStyle w:val="Normal"/>
        <w:jc w:val="both"/>
        <w:rPr>
          <w:rFonts w:ascii="Arial" w:hAnsi="Arial" w:cs="Arial"/>
          <w:sz w:val="23"/>
          <w:szCs w:val="23"/>
        </w:rPr>
      </w:pPr>
      <w:r>
        <w:rPr>
          <w:rFonts w:cs="Arial" w:ascii="Arial" w:hAnsi="Arial"/>
          <w:sz w:val="23"/>
          <w:szCs w:val="23"/>
        </w:rPr>
        <w:t>Il gruppo, composto da 21 partecipanti tra istruttori e allievi, il giorno 7 aprile 2023 si ritrova alle ore 9,00 nel piazzale antistante la seggiovia posta ai piedi del Monte Alfa e insieme, dopo aver preso la seggiovia, raggiungono la località di partenza. Il gruppo, dopo aver affrontato un primo tratto semi-pianeggiante, si arresta per una breve sosta durante la quale Tizio spiega dettagliatamente ai partecipanti il percorso ancora da compiere per raggiungere la vetta e analizza lo stato della neve, che ritiene essere compatta. In particolare, nota la presenza nei paraggi di una valanga “a pera” ed altri distacchi minori, ritenendo da ciò che la neve si sia ormai assestata e non presenti rischi particolari.</w:t>
      </w:r>
    </w:p>
    <w:p>
      <w:pPr>
        <w:pStyle w:val="Normal"/>
        <w:jc w:val="both"/>
        <w:rPr/>
      </w:pPr>
      <w:r>
        <w:rPr>
          <w:rFonts w:cs="Arial" w:ascii="Arial" w:hAnsi="Arial"/>
          <w:sz w:val="23"/>
          <w:szCs w:val="23"/>
        </w:rPr>
        <w:t>Il gruppo riprende il percorso che da lì in poi diventa particolarmente acclive. A quel punto, Tizio decide, onde evitare di caricare troppo la neve presente sul pendio, di distanziare i partecipanti che sarebbero dovuti salire in gruppi di due/tre a distanza di 20 metri l’uno dall’altro.</w:t>
      </w:r>
    </w:p>
    <w:p>
      <w:pPr>
        <w:pStyle w:val="Normal"/>
        <w:jc w:val="both"/>
        <w:rPr>
          <w:rFonts w:ascii="Arial" w:hAnsi="Arial" w:cs="Arial"/>
          <w:sz w:val="23"/>
          <w:szCs w:val="23"/>
        </w:rPr>
      </w:pPr>
      <w:r>
        <w:rPr>
          <w:rFonts w:cs="Arial" w:ascii="Arial" w:hAnsi="Arial"/>
          <w:sz w:val="23"/>
          <w:szCs w:val="23"/>
        </w:rPr>
        <w:t xml:space="preserve">Tizio, insieme ad altri due scialpinisti, raggiunge per primo la vetta, allorquando, sotto i loro piedi, improvvisamente, si stacca una valanga che li travolge insieme ad altri partecipanti che si trovano più in basso. </w:t>
      </w:r>
    </w:p>
    <w:p>
      <w:pPr>
        <w:pStyle w:val="Normal"/>
        <w:jc w:val="both"/>
        <w:rPr>
          <w:rFonts w:ascii="Arial" w:hAnsi="Arial" w:cs="Arial"/>
          <w:sz w:val="23"/>
          <w:szCs w:val="23"/>
        </w:rPr>
      </w:pPr>
      <w:r>
        <w:rPr>
          <w:rFonts w:cs="Arial" w:ascii="Arial" w:hAnsi="Arial"/>
          <w:sz w:val="23"/>
          <w:szCs w:val="23"/>
        </w:rPr>
        <w:t>Tizio, pur travolto dalla valanga, riesce a liberarsi agevolmente e richiede subito l’intervento del Soccorso Alpino, che giunge dopo circa 30 minuti sul luogo e riesce ad estrarre vivi gli scialpinisti coinvolti dalla valanga, ad eccezione, purtroppo, del corsista Sempronio, che al momento del distacco nevoso si trovava più in basso e di cui viene constatato il decesso per asfissia.</w:t>
      </w:r>
    </w:p>
    <w:p>
      <w:pPr>
        <w:pStyle w:val="Normal"/>
        <w:jc w:val="both"/>
        <w:rPr/>
      </w:pPr>
      <w:r>
        <w:rPr>
          <w:rFonts w:cs="Arial" w:ascii="Arial" w:hAnsi="Arial"/>
          <w:sz w:val="23"/>
          <w:szCs w:val="23"/>
        </w:rPr>
        <w:t>A seguito delle indagini svolte, Tizio viene tratto a giudizio:</w:t>
      </w:r>
    </w:p>
    <w:p>
      <w:pPr>
        <w:pStyle w:val="Paragrafoelenco"/>
        <w:numPr>
          <w:ilvl w:val="0"/>
          <w:numId w:val="2"/>
        </w:numPr>
        <w:jc w:val="both"/>
        <w:rPr/>
      </w:pPr>
      <w:r>
        <w:rPr>
          <w:rFonts w:cs="Arial" w:ascii="Arial" w:hAnsi="Arial"/>
          <w:sz w:val="23"/>
          <w:szCs w:val="23"/>
        </w:rPr>
        <w:t>per il reato di cui all’art. 589 c.p. perché, in qualità di istruttore di scialpinismo ed organizzatore dell’uscita, cagionava la morte di Sempronio, il quale veniva travolto e sepolto da una valanga, decedendo per asfissia. In particolare, Tizio conduceva il gruppo sulla cima del Monte Alfa in corrispondenza di una “placca a vento” che a causa del passaggio degli scialpinisti si staccava e provocava la valanga che travolgeva Sempronio. Fatto commesso con negligenza, imprudenza ed imperizia per aver scelto un percorso rischioso a causa della presenza di pendii esposti a rischio valanghe, per aver condotto un gruppo di 21 persone sul pendio, anziché di 4/5 al massimo, per aver scelto un orario di partenza non adeguato in relazione alla tipologia di percorso ed al bollettino valanghe, nonché per aver omesso di assumere adeguate informazioni sul percorso da professionisti esperti del luogo;</w:t>
      </w:r>
    </w:p>
    <w:p>
      <w:pPr>
        <w:pStyle w:val="Paragrafoelenco"/>
        <w:numPr>
          <w:ilvl w:val="0"/>
          <w:numId w:val="2"/>
        </w:numPr>
        <w:jc w:val="both"/>
        <w:rPr>
          <w:rFonts w:ascii="Arial" w:hAnsi="Arial" w:cs="Arial"/>
          <w:sz w:val="23"/>
          <w:szCs w:val="23"/>
        </w:rPr>
      </w:pPr>
      <w:r>
        <w:rPr>
          <w:rFonts w:cs="Arial" w:ascii="Arial" w:hAnsi="Arial"/>
          <w:sz w:val="23"/>
          <w:szCs w:val="23"/>
        </w:rPr>
        <w:t>per il reato di cui all’art. 449 c.p., per aver cagionato, mediante la sopra indicata condotta, la valanga con fronte di circa 200 metri ed una lunghezza di circa 570 ml.</w:t>
      </w:r>
    </w:p>
    <w:p>
      <w:pPr>
        <w:pStyle w:val="Normal"/>
        <w:jc w:val="both"/>
        <w:rPr>
          <w:rFonts w:ascii="Arial" w:hAnsi="Arial" w:cs="Arial"/>
          <w:sz w:val="23"/>
          <w:szCs w:val="23"/>
        </w:rPr>
      </w:pPr>
      <w:r>
        <w:rPr>
          <w:rFonts w:cs="Arial" w:ascii="Arial" w:hAnsi="Arial"/>
          <w:sz w:val="23"/>
          <w:szCs w:val="23"/>
        </w:rPr>
        <w:t xml:space="preserve">Nel corso del dibattimento venivano escussi, quali testi della difesa, alcuni istruttori, i quali confermavano la versione fornita dall’imputato in sede di esame e cioè, di aver visto Tizio pianificare con attenzione l’uscita attraverso la consultazione delle relazioni di altri scialpinisti reperite in rete, delle carte geografiche della località prescelta, di quelle metereologiche e del bollettino valanghe, escludendo altri percorsi alternativi più pericolosi per raggiungere la vetta del Monte Alfa e riferivano di aver pure visto Tizio controllare che ciascun partecipante fosse dotato di pala, sonda e ARTVA. Riferivano, altresì, che Tizio aveva spiegato preventivamente a tutti i partecipanti, sia il giorno prima dell’uscita che la mattina stessa, il percorso da intraprendere con le relative difficoltà e di aver valutato attentamente lo stato dei luoghi. Veniva anche escussa una guida alpina, esperto di nivologia e previsore di valanghe presso l’Ufficio neve e valanghe della Regione, che affermava di aver svolto un sopralluogo poche ore dopo i fatti e di aver riscontrato la presenza di uno strato sabbioso all’interno del manto nevoso che lo aveva reso pericoloso e invisibile all’esterno; affermando che ciò costituiva una insidia non facilmente riconoscibile, neanche dai più esperti. </w:t>
      </w:r>
    </w:p>
    <w:p>
      <w:pPr>
        <w:pStyle w:val="Normal"/>
        <w:jc w:val="both"/>
        <w:rPr>
          <w:rFonts w:ascii="Arial" w:hAnsi="Arial" w:cs="Arial"/>
          <w:sz w:val="23"/>
          <w:szCs w:val="23"/>
        </w:rPr>
      </w:pPr>
      <w:r>
        <w:rPr>
          <w:rFonts w:cs="Arial" w:ascii="Arial" w:hAnsi="Arial"/>
          <w:sz w:val="23"/>
          <w:szCs w:val="23"/>
        </w:rPr>
        <w:t>Nel corso del dibattimento veniva escussa un’altra guida alpina, a cui la Procura aveva affidato l’incarico di accertare le cause del distacco della valanga. Tale consulenza, acquisita agli atti del dibattimento, metteva in evidenza che la valanga era stata causata dal sovraccarico impresso al manto nevoso dal transito degli scialpinisti e che tale fatto poteva risultare prevedibile sulla scorta di numerosi elementi, quali: il tipo di terreno erboso, l’elevata inclinazione del pendio, due precedenti fenomeni analoghi avvenuti diversi anni prima, le temperature alte e lo scarso rigelo notturno, il numero elevato dei partecipanti e una non corretta valutazione della valanga “a pera” oggetto di osservazione durante l’uscita.</w:t>
      </w:r>
    </w:p>
    <w:p>
      <w:pPr>
        <w:pStyle w:val="Normal"/>
        <w:jc w:val="both"/>
        <w:rPr>
          <w:rFonts w:ascii="Arial" w:hAnsi="Arial" w:cs="Arial"/>
          <w:sz w:val="23"/>
          <w:szCs w:val="23"/>
        </w:rPr>
      </w:pPr>
      <w:r>
        <w:rPr>
          <w:rFonts w:cs="Arial" w:ascii="Arial" w:hAnsi="Arial"/>
          <w:sz w:val="23"/>
          <w:szCs w:val="23"/>
        </w:rPr>
        <w:t>Veniva pure sentita la consulente della difesa, anch’ella guida alpina e prodotta la relativa perizia di parte, che evidenziava: che il sovraccarico esercitato sul manto nevoso era debole e che, comunque, era del  tutto imprevedibile il distacco, che i partecipanti erano stati adeguatamente distanziati e suddivisi in piccoli gruppi, che la partenza era da collocarsi in un orario adeguato, che le precedenti valanghe erano ininfluenti perché molto risalenti nel tempo, che tutta la gestione dell’uscita era avvenuta nel rispetto delle regole di ordinaria e specifica diligenza, che il bollettino valanghe della zona dava un “rischio moderato” 2 su una scala di 5 e che la presenza della “valanga a pera”, verificatasi nei giorni precedenti, dimostrava che nel frattempo l’assestamento della neve era avvenuto.</w:t>
      </w:r>
    </w:p>
    <w:p>
      <w:pPr>
        <w:pStyle w:val="Normal"/>
        <w:spacing w:lineRule="auto" w:line="240" w:before="0" w:after="135"/>
        <w:jc w:val="both"/>
        <w:rPr/>
      </w:pPr>
      <w:r>
        <w:rPr>
          <w:rFonts w:eastAsia="Times New Roman" w:cs="Arial" w:ascii="Arial" w:hAnsi="Arial"/>
          <w:color w:val="333333"/>
          <w:sz w:val="23"/>
          <w:szCs w:val="23"/>
          <w:lang w:eastAsia="it-IT"/>
        </w:rPr>
        <w:t>Gli scacchisti, assunte le vesti dell'avvocato difensore dell'imputato Tizio e del difensore dei familiari di Sempronio, costituitisi parti civili nel processo, si cimentino nella discussione orale secondo i criteri e lo stile della retorica classica e, dopo avere esordito introducendo il discorso per attirare l'attenzione del giudice sulla attività del difensore, pronunciando un proemio adattabile al processo, espongano i fatti e le ragioni giuridiche attinenti sia al fatto materiale che all'elemento soggettivo del reato, sui quali il giudice dovrà pronunciarsi, ripartendo e disponendo i temi sottesi, argomentando e facendo leva sull'arte della convinzione e della persuasione al fine di comprovare le tesi sostenute e confutare, affinché vengano respinte quelle avverse, e concludendo, a coronamento della discussione, ricapitolando i fatti esposti, valorizzandoli e vivacizzandoli con concetti adeguati.</w:t>
      </w:r>
    </w:p>
    <w:p>
      <w:pPr>
        <w:pStyle w:val="Normal"/>
        <w:spacing w:lineRule="auto" w:line="240" w:before="0" w:after="135"/>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jc w:val="both"/>
        <w:rPr>
          <w:rFonts w:ascii="Arial" w:hAnsi="Arial" w:cs="Arial"/>
          <w:i/>
          <w:i/>
          <w:iCs/>
          <w:sz w:val="23"/>
          <w:szCs w:val="23"/>
        </w:rPr>
      </w:pPr>
      <w:r>
        <w:rPr>
          <w:rFonts w:cs="Arial" w:ascii="Arial" w:hAnsi="Arial"/>
          <w:i/>
          <w:iCs/>
          <w:sz w:val="23"/>
          <w:szCs w:val="23"/>
        </w:rPr>
        <w:t xml:space="preserve">Riferimenti giurisprudenziali: </w:t>
      </w:r>
    </w:p>
    <w:p>
      <w:pPr>
        <w:pStyle w:val="Normal"/>
        <w:jc w:val="both"/>
        <w:rPr>
          <w:rFonts w:ascii="Arial" w:hAnsi="Arial" w:cs="Arial"/>
          <w:i/>
          <w:i/>
          <w:iCs/>
          <w:sz w:val="23"/>
          <w:szCs w:val="23"/>
        </w:rPr>
      </w:pPr>
      <w:r>
        <w:rPr>
          <w:rFonts w:cs="Arial" w:ascii="Arial" w:hAnsi="Arial"/>
          <w:i/>
          <w:iCs/>
          <w:sz w:val="23"/>
          <w:szCs w:val="23"/>
        </w:rPr>
        <w:t xml:space="preserve">Tribunale Aosta, sentenza 65/2021 del 24 febbraio 2021; </w:t>
      </w:r>
    </w:p>
    <w:p>
      <w:pPr>
        <w:pStyle w:val="Normal"/>
        <w:jc w:val="both"/>
        <w:rPr>
          <w:rFonts w:ascii="Arial" w:hAnsi="Arial" w:cs="Arial"/>
          <w:i/>
          <w:i/>
          <w:iCs/>
          <w:sz w:val="23"/>
          <w:szCs w:val="23"/>
        </w:rPr>
      </w:pPr>
      <w:r>
        <w:rPr>
          <w:rFonts w:cs="Arial" w:ascii="Arial" w:hAnsi="Arial"/>
          <w:i/>
          <w:iCs/>
          <w:sz w:val="23"/>
          <w:szCs w:val="23"/>
        </w:rPr>
        <w:t xml:space="preserve">Corte di Appello di Torino sentenza 1066 del 14 febbraio 2023; </w:t>
      </w:r>
    </w:p>
    <w:p>
      <w:pPr>
        <w:pStyle w:val="Normal"/>
        <w:jc w:val="both"/>
        <w:rPr>
          <w:rFonts w:ascii="Times New Roman" w:hAnsi="Times New Roman" w:cs="Times New Roman"/>
          <w:i/>
          <w:i/>
          <w:iCs/>
          <w:sz w:val="23"/>
          <w:szCs w:val="23"/>
        </w:rPr>
      </w:pPr>
      <w:r>
        <w:rPr>
          <w:rFonts w:cs="Arial" w:ascii="Arial" w:hAnsi="Arial"/>
          <w:i/>
          <w:iCs/>
          <w:sz w:val="23"/>
          <w:szCs w:val="23"/>
        </w:rPr>
        <w:t>Corte di Cassazione Sezioni Unite 38343/2014 (per le importanti statuizioni in materia di colpa).</w:t>
      </w:r>
    </w:p>
    <w:p>
      <w:pPr>
        <w:pStyle w:val="Normal"/>
        <w:spacing w:before="0" w:after="160"/>
        <w:rPr>
          <w:rFonts w:ascii="Arial" w:hAnsi="Arial" w:cs="Arial"/>
          <w:i/>
          <w:i/>
          <w:iCs/>
          <w:sz w:val="23"/>
          <w:szCs w:val="23"/>
        </w:rPr>
      </w:pPr>
      <w:r>
        <w:rPr>
          <w:rFonts w:cs="Arial" w:ascii="Arial" w:hAnsi="Arial"/>
          <w:i/>
          <w:iCs/>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Arial" w:hAnsi="Arial" w:eastAsia="Apto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Citazione">
    <w:name w:val="Citazione"/>
    <w:basedOn w:val="Normal"/>
    <w:next w:val="Normal"/>
    <w:qFormat/>
    <w:pPr>
      <w:spacing w:before="160" w:after="160"/>
      <w:jc w:val="center"/>
    </w:pPr>
    <w:rPr>
      <w:i/>
      <w:iCs/>
      <w:color w:val="404040"/>
      <w:kern w:val="0"/>
      <w:sz w:val="20"/>
      <w:szCs w:val="20"/>
      <w:lang w:val="en-US"/>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8:00Z</dcterms:created>
  <dc:creator>Gaetano Ronchi</dc:creator>
  <dc:description/>
  <cp:keywords/>
  <dc:language>en-US</dc:language>
  <cp:lastModifiedBy>Elena</cp:lastModifiedBy>
  <cp:lastPrinted>2025-03-03T09:55:00Z</cp:lastPrinted>
  <dcterms:modified xsi:type="dcterms:W3CDTF">2025-03-03T09:17:00Z</dcterms:modified>
  <cp:revision>3</cp:revision>
  <dc:subject/>
  <dc:title/>
</cp:coreProperties>
</file>